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20/93   Version 3.3         Minor Bug Fixe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en playing music which was in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en transposing music in the treble 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prevented voice files  (.V??) from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rying to delete a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 bug which caused cursor in graphics display to los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witch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 bug which caused voice descriptions to be copied fro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files to new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 to specify measures to play  for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 ability to  playback  on internal  speaker  whi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- You can also specify measures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liminated  support for single voice .ACC music files.  Old 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will  need  to be  converted  to  .SNG  format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specify external editor for editing s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Re-worked  menus for  printer driver  selection and  cre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ncluded OS/2 and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 ability to  ESCape  out of  color  selection and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ability to view a printer driver's settings (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inter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10/93   Version 3.2         Minor 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nhanced .ROL file compatibility - now works with Win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did not let margins option in printou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improperly shortened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dded two new  printer drivers  (for the IBM  Proprinter and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k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Desqview and OS/2 aware - gives up timeslic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1/92   Version 3.1         Minor 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bug which caused improper printou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d some minor problems i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0/92  Version 3.0         Major Feature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Program name  changed  from ACCU  Music  Printer to  ACCU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ntire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ll  separate programs  (modules)  have been  combined i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Built-in  graphics based  (or  text based)  editor for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utomatic expansion of notes - for quick mu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Option of playing notes as they'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play music on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play music on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upport for songs with up to 11 voices (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ong  loader which  allows  you to  pick  songs from  menu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each song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Ability to  change screen colors for  background, windows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onversion of .ROL  songs to  ACCU Music System  songs and 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System songs to .ROL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Fixes to  advanced command limitations  (i.e. not being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KEY= and TIME= in same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iscellaneous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23/91   Version 2.1         Many bug fix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issing extended measure rest  sign:  The extended measur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 did not print in the music.  The extended measure res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prints in the music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Extended  measure rest double digit count:   Double digi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xtended  measure  rests (like  the  number 10)  w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per  spacing of the number.   Double digit  counts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Long staff  line crash:  If there  were more than 50  no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ff  line, the  program  would crash.    The buffe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ed to 200  notes and will report an error  message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00 notes are on a sta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Tied  note transposition:  Notes that were tied across ba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 not retain  any key  changes  in the  note in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sure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mproper page break:   Often the program would print 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break.  A new method  of counting now makes the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Cutting off of top of staff line:  The  top of the ke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did not prin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Better syntax checking:   Improper music commands  now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message rather than causing poor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12/91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many new features  including:  higher resolution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 margin changes;  transposing program;  key, time,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setting from within music file; alto, tenor, and  so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fs;  3  print  modes,  draft, medium,  and  high; 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interfaces; plus several o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which cut off top portion  of sharp key sign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treble  clef music.   Special  thanks again  to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liaferro for pointing ou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 bug  which wouldn't  print out  sharp key  sign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from  MUSIC.EXE.  Special thanks  to Russell Talia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ointing out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  output  of  music to  graphics  screen.    No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 card.    Output  is dumped  directly  from 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 Print abort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 bug in printing which  skipped certain staff  lines.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ed.  Added laser printer support.  Added dynam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extended number of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bug  in music formatting routine which  caused meas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to be skipped.  Bug corrected and music format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 correctly.    Added version  #  and  date  of ver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 release of ACCU Mus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